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五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1837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报名资格审查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对照国家职业技能标准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通过资格审查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