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五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221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按照国家职业技能标准严格规范认定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顺利通过考核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8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